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OWN OF HARVARD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PITAL  PLANNING &amp; INVESTMENT COMMITTEE (CPIC)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GENDA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anuary 31, 2011  8:00 a.m. TOWN HALL MEETING ROOM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ublic commentar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prove minutes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view MBC project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iaison reports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ther business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1.26.2011 9:03am by JA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3:00Z</dcterms:created>
  <dc:creator>Julie D</dc:creator>
  <dc:description/>
  <cp:keywords/>
  <dc:language>en-US</dc:language>
  <cp:lastModifiedBy>Julie D</cp:lastModifiedBy>
  <dcterms:modified xsi:type="dcterms:W3CDTF">2011-01-26T14:04:00Z</dcterms:modified>
  <cp:revision>1</cp:revision>
  <dc:subject/>
  <dc:title>TOWN OF HARVARD</dc:title>
</cp:coreProperties>
</file>